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23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asuntos que a continuación se detall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29/05 – D.E.- Expediente Nº 9924-B/04 (Delia C. Río), solicita plan de pago especial deuda tas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30/05 – D.E.- Expediente Nº 9586-B/04 (Ana Fernández), solicita plan de pago especial deuda obra de pavi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32/05 – D.E.- Expediente Nº 9918-B/04 (Fabián Spadari), solicita plan de pago especial por deuda tasas municip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85/05 – D.E.- Expediente Nº 466-B/05 (Alberto Fioritti), solicita plan de pago especial deuda tasas municip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91/05 – D.E.- Expediente Nº 1185-B/05 (Leonor Unales), solicita plan de pago especial deuda obra red de g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06/05 – D.E.- Expediente Nº 1401-B/05 (Maura A. Rojas), solicita plan de pago especial por deuda tasas municip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31/05 – D.E.- Expediente Nº 10038-B/04 (Luisa Capozzi), solicita plan de pago especial deuda tas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74/05 – Petición Particular, suscripta por el Defensor del Pueblo de la Nación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4/06 – D.E.- Proyecto de Ordenanza, otorgamiento plan de pago especial por deuda tasas a la Señora Maura A. Roj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5/06 – D.E. – Proyecto de Ordenanza, otorgamiento plan de pago especial por deuda tasas a la Señora Leonor Un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66/05 – Petición Particular, suscripta por la Asociación Civil Brisa Serrana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6/06 – Petición Particular, suscripta por Cooperativa de Electricidad General Balcarce Ltd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23/04 – Concejales Esteban A. Reino, Marcelo A. Bruschetti, Julio A. López – Proyecto de Ordenanza, Institución del Defensor Ciudadano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0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18T13:40:00Z</dcterms:modified>
  <cp:revision>2</cp:revision>
  <dc:subject/>
  <dc:title>                   </dc:title>
</cp:coreProperties>
</file>